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庭消防安全自查表</w:t>
      </w:r>
      <w:bookmarkStart w:id="0" w:name="RANGE!A1%3AE12"/>
      <w:bookmarkEnd w:id="0"/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60"/>
        <w:gridCol w:w="960"/>
        <w:gridCol w:w="96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  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确定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每个成员是否都清楚火灾逃生的第一准则——让所有人尽快撤离火场，并且不再返回火场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每个成员是否都清楚火灾逃生线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?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每条逃生路线是否始终畅通无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旦发生火灾，家庭每个成员都知道如何正确、快速地拨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火警电话报火警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里是否严格禁止卧床吸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?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丢掉烟头，处理烟灰、烟缸之前是否确定香烟已经熄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?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如果你的家里有移动式加热器，它们摆放在安全的位置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?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与人、窗帘和家具保持足够安全距离了吗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当炉灶有火时，总有大人留在厨房吗？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里的电视机周围留出了足够空间，保证空气对流，确保电视机温度不会过高吗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你把垃圾、废物及时地从卧室、储藏室、厨房、通道清理出去了吗？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中备有灭火器或其它灭火工具吗？家庭成员都会正确使用吗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里是否对电气线路、燃气管道、灶具经常进行检查？家庭成员是否养成了出门时关闭电源、气源的好习惯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1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6:00Z</dcterms:created>
  <dc:creator>任秀婷</dc:creator>
  <dc:description/>
  <dc:language>en-US</dc:language>
  <cp:lastModifiedBy>YHY</cp:lastModifiedBy>
  <dcterms:modified xsi:type="dcterms:W3CDTF">2011-05-10T08:46:00Z</dcterms:modified>
  <cp:revision>2</cp:revision>
  <dc:subject/>
  <dc:title/>
</cp:coreProperties>
</file>